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83629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REPÚBLICA DE ANGOLA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EMBAIXADA EM PORTUGAL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OTA DE IMPRENS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Embaixada e os Consulados Gerais da República de Angola em Portugal, no âmbito do Programa Geral das comemorações do 40º Aniversário da Independência Nacional, realizaram um conjunto de actividades de carácter político-diplomático, cultural e recreativas, entre as quais a </w:t>
      </w:r>
      <w:r>
        <w:rPr>
          <w:b/>
          <w:i/>
        </w:rPr>
        <w:t>Campanha Infantil de Educação Patriótica</w:t>
      </w:r>
      <w:r>
        <w:rPr/>
        <w:t xml:space="preserve"> que juntou mais de 244 crianças angolanas, dos 7 aos 15 anos de idade, que de forma manuscrita e durante cerca de seis meses, transcreveram os 244 artigos da “</w:t>
      </w:r>
      <w:r>
        <w:rPr>
          <w:b/>
        </w:rPr>
        <w:t>Constituição da República de Angola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o efeito, a Cerimónia de Encerramento da referida campanha e de apresentação do livro </w:t>
      </w:r>
      <w:r>
        <w:rPr>
          <w:b/>
          <w:i/>
        </w:rPr>
        <w:t>“Constituição da República de Angola Manuscrita”</w:t>
      </w:r>
      <w:r>
        <w:rPr/>
        <w:t xml:space="preserve">, realiza-se no próximo dia </w:t>
      </w:r>
      <w:r>
        <w:rPr>
          <w:b/>
        </w:rPr>
        <w:t>13 de Fevereiro de 2016 (sábado), pelas 11h30</w:t>
      </w:r>
      <w:r>
        <w:rPr/>
        <w:t>, no Auditório #2, da Fundação Calouste Gulbenkian, em Lisbo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56:00Z</dcterms:created>
  <dc:creator>EA</dc:creator>
  <dc:description/>
  <cp:keywords/>
  <dc:language>en-US</dc:language>
  <cp:lastModifiedBy>Iury Emanuel de Almeida Gaspar</cp:lastModifiedBy>
  <cp:lastPrinted>2016-02-08T10:55:00Z</cp:lastPrinted>
  <dcterms:modified xsi:type="dcterms:W3CDTF">2016-02-10T16:14:00Z</dcterms:modified>
  <cp:revision>18</cp:revision>
  <dc:subject/>
  <dc:title>CIRCULAR</dc:title>
</cp:coreProperties>
</file>